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hq@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ASHA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q@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58:00Z</dcterms:created>
  <dc:creator>https://asha.nt-rt.ru/</dc:creator>
  <dc:description/>
  <cp:keywords/>
  <dc:language>en-US</dc:language>
  <cp:lastModifiedBy>пк</cp:lastModifiedBy>
  <dcterms:modified xsi:type="dcterms:W3CDTF">2024-10-21T15:45:00Z</dcterms:modified>
  <cp:revision>3</cp:revision>
  <dc:subject>ASHA || Опросный лист на AOX–14, JW-62-3, NM Blow Pipe, регуляторы, клапаны, резаки, ручные горелки, аксессуары. Карта заказа на продукцию. Продажа оборудования производства завода изготовителя АША, ASHAWELD, JAI GOPAL ENGINEERING WORKS, JGEW, АШАВЕЛД, производитель, Индия. Дилер ГКНТ. Поставка Россия, Казахстан.</dc:subject>
  <dc:title>ASHA || Опросный лист на AOX–14, JW-62-3, NM Blow Pipe, регуляторы, клапаны, резаки, ручные горелки, аксессуары. Карта заказа на продукцию. Продажа оборудования производства завода изготовителя АША, ASHAWELD, JAI GOPAL ENGINEERING WORKS, JGEW, АШАВЕЛД, производитель, Индия. Дилер ГКНТ. Поставка Россия, Казахстан.</dc:title>
</cp:coreProperties>
</file>